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НКЕТ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Уважаемый респондент!</w:t>
      </w:r>
    </w:p>
    <w:p>
      <w:pPr>
        <w:pStyle w:val="Normal"/>
        <w:ind w:firstLine="708"/>
        <w:jc w:val="both"/>
        <w:rPr>
          <w:b/>
          <w:b/>
          <w:i/>
          <w:i/>
          <w:kern w:val="2"/>
        </w:rPr>
      </w:pPr>
      <w:r>
        <w:rPr>
          <w:i/>
          <w:kern w:val="2"/>
        </w:rPr>
        <w:t xml:space="preserve">Вам предлагается принять участие в опросе на тему: </w:t>
      </w:r>
      <w:r>
        <w:rPr>
          <w:b/>
          <w:i/>
          <w:kern w:val="2"/>
        </w:rPr>
        <w:t xml:space="preserve">«Информированность населения о факторах риска развития онкологических заболеваний». </w:t>
      </w:r>
      <w:r>
        <w:rPr>
          <w:i/>
          <w:kern w:val="2"/>
        </w:rPr>
        <w:t>Просим Вас ответить на вопросы анкеты, обведя вариант ответа, соответствующий Вашему мнению.</w:t>
      </w:r>
      <w:r>
        <w:rPr>
          <w:b/>
          <w:i/>
          <w:kern w:val="2"/>
        </w:rPr>
        <w:t xml:space="preserve"> Обращаем Ваше внимание, что на некоторые вопросы возможно несколько вариантов ответов.</w:t>
      </w:r>
    </w:p>
    <w:p>
      <w:pPr>
        <w:pStyle w:val="Normal"/>
        <w:ind w:firstLine="708"/>
        <w:jc w:val="both"/>
        <w:rPr>
          <w:i/>
          <w:i/>
          <w:kern w:val="2"/>
        </w:rPr>
      </w:pPr>
      <w:r>
        <w:rPr>
          <w:i/>
          <w:kern w:val="2"/>
        </w:rPr>
        <w:t xml:space="preserve">Опрос анонимен и его результаты будут представлены в обобщенном виде. </w:t>
      </w:r>
    </w:p>
    <w:p>
      <w:pPr>
        <w:pStyle w:val="Normal"/>
        <w:ind w:firstLine="708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1. Оцените, пожалуйста, состояние своего здоровья:</w:t>
      </w:r>
    </w:p>
    <w:p>
      <w:pPr>
        <w:pStyle w:val="Normal"/>
        <w:rPr/>
      </w:pPr>
      <w:r>
        <w:rPr>
          <w:kern w:val="2"/>
        </w:rPr>
        <w:t>1.1. очень хорошее;                             1.3. удовлетворительное;</w:t>
      </w:r>
    </w:p>
    <w:p>
      <w:pPr>
        <w:pStyle w:val="Normal"/>
        <w:rPr/>
      </w:pPr>
      <w:r>
        <w:rPr>
          <w:kern w:val="2"/>
        </w:rPr>
        <w:t>1.2. хорошее;                                        1.4. плохое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2. Заботитесь ли Вы о здоровье?</w:t>
      </w:r>
    </w:p>
    <w:p>
      <w:pPr>
        <w:pStyle w:val="Normal"/>
        <w:rPr>
          <w:kern w:val="2"/>
        </w:rPr>
      </w:pPr>
      <w:r>
        <w:rPr>
          <w:kern w:val="2"/>
        </w:rPr>
        <w:t>2.1. да;                                                   2.2. нет (переход к вопросу №4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3. В чем проявляется Ваша забота о здоровье? </w:t>
      </w:r>
      <w:r>
        <w:rPr>
          <w:i/>
          <w:kern w:val="2"/>
        </w:rPr>
        <w:t>(Возможно несколько вариантов ответ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1. прохожу профилактические осмотры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2. посещаю врачей;</w:t>
      </w:r>
    </w:p>
    <w:p>
      <w:pPr>
        <w:pStyle w:val="Normal"/>
        <w:jc w:val="both"/>
        <w:rPr/>
      </w:pPr>
      <w:r>
        <w:rPr>
          <w:kern w:val="2"/>
        </w:rPr>
        <w:t>3.3. соблюдаю режим труда и отдыха;</w:t>
      </w:r>
    </w:p>
    <w:p>
      <w:pPr>
        <w:pStyle w:val="Normal"/>
        <w:jc w:val="both"/>
        <w:rPr/>
      </w:pPr>
      <w:r>
        <w:rPr>
          <w:kern w:val="2"/>
        </w:rPr>
        <w:t>3.4. регулярно занимаюсь физкультурой;</w:t>
      </w:r>
    </w:p>
    <w:p>
      <w:pPr>
        <w:pStyle w:val="Normal"/>
        <w:jc w:val="both"/>
        <w:rPr/>
      </w:pPr>
      <w:r>
        <w:rPr>
          <w:kern w:val="2"/>
        </w:rPr>
        <w:t>3.5. стараюсь правильно питаться;</w:t>
      </w:r>
    </w:p>
    <w:p>
      <w:pPr>
        <w:pStyle w:val="Normal"/>
        <w:jc w:val="both"/>
        <w:rPr/>
      </w:pPr>
      <w:r>
        <w:rPr>
          <w:kern w:val="2"/>
        </w:rPr>
        <w:t>3.6. закаливаюсь;</w:t>
      </w:r>
    </w:p>
    <w:p>
      <w:pPr>
        <w:pStyle w:val="Normal"/>
        <w:jc w:val="both"/>
        <w:rPr/>
      </w:pPr>
      <w:r>
        <w:rPr>
          <w:kern w:val="2"/>
        </w:rPr>
        <w:t>3.7. другое____________________________________________________________________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4. Есть ли у Вас хронические заболевания? Если есть, то укажите как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1. да _______________________________________________________________________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2. у меня нет хронических заболева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3. не знаю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5. Знаете ли Вы признаки и симптомы рака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1. 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2. что-то слышал об это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3.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6. Приходилось ли Вам проходить какие-либо тесты </w:t>
      </w:r>
      <w:r>
        <w:rPr>
          <w:b/>
          <w:i/>
          <w:kern w:val="2"/>
        </w:rPr>
        <w:t>(сдавать анализы, обследоваться и т.д.)</w:t>
      </w:r>
      <w:r>
        <w:rPr>
          <w:b/>
          <w:kern w:val="2"/>
        </w:rPr>
        <w:t>, чтобы выявить свою предрасположенность к заболеванию раком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1. никогда не приходилось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2. приходилось один раз в жизн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2. обследуюсь, время от времен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3. обследуюсь регуляр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7. Что из перечисленного Вы можете отнести к своим привычкам? </w:t>
      </w:r>
      <w:r>
        <w:rPr>
          <w:i/>
          <w:kern w:val="2"/>
        </w:rPr>
        <w:t>(Возможно несколько вариантов ответ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1. предпочитаю частые перекусы полноценному завтраку, обеду и ужину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2. куре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3. посещение соляр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4. достаточно частое употребление чипсов, сухариков и т.д.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5. употребление алкогол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.6. у меня нет вредных привычек.</w:t>
      </w:r>
    </w:p>
    <w:p>
      <w:pPr>
        <w:pStyle w:val="Normal"/>
        <w:jc w:val="both"/>
        <w:rPr>
          <w:i/>
          <w:i/>
          <w:kern w:val="2"/>
        </w:rPr>
      </w:pPr>
      <w:r>
        <w:rPr>
          <w:b/>
          <w:kern w:val="2"/>
        </w:rPr>
        <w:t xml:space="preserve">8. Какие продукты чаще всего присутствуют в Вашем рационе? </w:t>
      </w:r>
      <w:r>
        <w:rPr>
          <w:i/>
          <w:kern w:val="2"/>
        </w:rPr>
        <w:t>(Возможно несколько вариантов ответ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1. свежие овощ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2. свежие фрукты и ягоды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3. сухофрукты и отруб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4. морепродукты;</w:t>
      </w:r>
    </w:p>
    <w:p>
      <w:pPr>
        <w:pStyle w:val="Normal"/>
        <w:jc w:val="both"/>
        <w:rPr>
          <w:i/>
          <w:i/>
          <w:kern w:val="2"/>
        </w:rPr>
      </w:pPr>
      <w:r>
        <w:rPr>
          <w:kern w:val="2"/>
        </w:rPr>
        <w:t xml:space="preserve">8.5. готовые мясные изделия </w:t>
      </w:r>
      <w:r>
        <w:rPr>
          <w:i/>
          <w:kern w:val="2"/>
        </w:rPr>
        <w:t>(сало, копченые колбасы, сосиски и т.д.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6. сливочное масло, маргарин, майонез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.7. жареные блюда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b/>
          <w:kern w:val="2"/>
        </w:rPr>
        <w:t xml:space="preserve">9. Что, по Вашему мнению, можно отнести к факторам, способствующим появлению рака? </w:t>
      </w:r>
      <w:r>
        <w:rPr>
          <w:i/>
          <w:kern w:val="2"/>
        </w:rPr>
        <w:t>(Отметьте не более трех вариантов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1. эколог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2. наследственная предрасположенность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3. вредные привычк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4. стрессовые ситу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5. характер пита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6. другое ___________________________________________________________________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b/>
          <w:kern w:val="2"/>
        </w:rPr>
        <w:t xml:space="preserve">10. Как вы считаете, что препятствует развитию рака? </w:t>
      </w:r>
      <w:r>
        <w:rPr>
          <w:i/>
          <w:kern w:val="2"/>
        </w:rPr>
        <w:t>(Возможно несколько вариантов ответ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0.1. своевременное посещение врача в целях профилактики;</w:t>
      </w:r>
    </w:p>
    <w:p>
      <w:pPr>
        <w:pStyle w:val="Normal"/>
        <w:jc w:val="both"/>
        <w:rPr/>
      </w:pPr>
      <w:r>
        <w:rPr>
          <w:kern w:val="2"/>
        </w:rPr>
        <w:t>10.2. исключение вредных привычек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0.3. правильное пита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0.4. постоянное самообследовани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0.5. другое __________________________________________________________________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1. В вопросах диагностики и лечении рака Вы больше доверяет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.1. государственным лечебным учреждения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.2. частным лечебным учреждения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.3. зарубежным медицинским учреждения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.4. народной медицине и нетрадиционным метода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.5. другое __________________________________________________________________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b/>
          <w:kern w:val="2"/>
        </w:rPr>
        <w:t xml:space="preserve">12. </w:t>
      </w:r>
      <w:r>
        <w:rPr>
          <w:b/>
        </w:rPr>
        <w:t xml:space="preserve">Из каких источников, как правило, Вы получаете информацию по профилактике онкозаболеваний? </w:t>
      </w:r>
      <w:r>
        <w:rPr>
          <w:i/>
          <w:kern w:val="2"/>
        </w:rPr>
        <w:t>(Возможно несколько вариантов ответа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1. средства массовой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2. информационные бюллетени, брошюры и плакаты в поликлиника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3. знакомые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4. лечащий врач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5. ищу интересующую меня информацию самостоятельно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6. личный опы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2.7. меня это не интересует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b/>
        </w:rPr>
        <w:t xml:space="preserve">13. По каким вопросам онкологии Вы бы хотели получить дополнительную информацию? </w:t>
      </w:r>
      <w:r>
        <w:rPr>
          <w:i/>
          <w:kern w:val="2"/>
        </w:rPr>
        <w:t>(Возможно несколько вариантов ответа)</w:t>
      </w:r>
    </w:p>
    <w:p>
      <w:pPr>
        <w:pStyle w:val="Normal"/>
        <w:jc w:val="both"/>
        <w:rPr/>
      </w:pPr>
      <w:r>
        <w:rPr/>
        <w:t>13.1. профосмотр и его значимость в выявлении онкозаболеваний;</w:t>
      </w:r>
    </w:p>
    <w:p>
      <w:pPr>
        <w:pStyle w:val="Normal"/>
        <w:jc w:val="both"/>
        <w:rPr/>
      </w:pPr>
      <w:r>
        <w:rPr/>
        <w:t>13.2. первичные признаки онкозаболевания;</w:t>
      </w:r>
    </w:p>
    <w:p>
      <w:pPr>
        <w:pStyle w:val="Normal"/>
        <w:jc w:val="both"/>
        <w:rPr/>
      </w:pPr>
      <w:r>
        <w:rPr/>
        <w:t>13.3. влияние фактора наследственности на возникновение онкозаболевания;</w:t>
      </w:r>
    </w:p>
    <w:p>
      <w:pPr>
        <w:pStyle w:val="Normal"/>
        <w:jc w:val="both"/>
        <w:rPr/>
      </w:pPr>
      <w:r>
        <w:rPr/>
        <w:t>13.4.современные методы диагностики;</w:t>
      </w:r>
    </w:p>
    <w:p>
      <w:pPr>
        <w:pStyle w:val="Normal"/>
        <w:jc w:val="both"/>
        <w:rPr/>
      </w:pPr>
      <w:r>
        <w:rPr/>
        <w:t>13.5. другое __________________________________________________________________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3.6. меня это не интересует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4. Укажите, пожалуйста, Ваш по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4.1. мужской;                                     14.2. женск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4. Укажите, пожалуйста, ваш возрас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.1. 18-29 л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.2. 30-39 л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.3. 40-49 л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.4. 50-59 л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.5. 60 лет и старш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6. Укажите, пожалуйста, место Вашего прожив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6.1. город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6.2. сельская местнос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ОПРОСЫ ТОЛЬКО ДЛЯ ЖЕНЩИ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7. Являются ли перечисленные причины факторами риска образования раковой опухоли в груди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1. рак молочной железы чаще встречается у женщин с избыточным весом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2. отказ от грудного кормления после родов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3. пассивный образ жизни, недостаток тонуса мышц грудной клетки 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4. злоупотребление гормональными препаратами в период менопаузы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5. генетическая предрасположенность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6. частые аборты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7. размер груди ДА /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7.8. возраст после 40 лет ДА /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8. Как Вы считаете излечим ли рак груди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8.1. 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8.2. да, но только на ранней стад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8.3. не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8.4. не зна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9. Как Вы считаете, насколько часто необходимо обращаться к врачу - маммологу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9.1.  1 раз в год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9.2.  2 раза в год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9.3.  3 раза в год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9.4.  по мере необходим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9.4.  не знаю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20. Проводите ли Вы самообследование молочных желез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0.1. да, регулярно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0.2. да, периодическ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0.3. нет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21. Посещали ли Вы когда-либо врача – маммолога, если посещали, то как часто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1.1. никогда не посещал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1.2. была 1 раз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1.3. посещаю время от времени, по мере необходим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1.4. регулярно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i/>
          <w:kern w:val="2"/>
        </w:rPr>
        <w:t>Спасибо! Будьте здоровы!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8:00Z</dcterms:created>
  <dc:creator>Социолог</dc:creator>
  <dc:description/>
  <cp:keywords/>
  <dc:language>en-US</dc:language>
  <cp:lastModifiedBy>User</cp:lastModifiedBy>
  <cp:lastPrinted>2014-05-19T13:12:00Z</cp:lastPrinted>
  <dcterms:modified xsi:type="dcterms:W3CDTF">2017-05-31T04:48:00Z</dcterms:modified>
  <cp:revision>5</cp:revision>
  <dc:subject/>
  <dc:title>УПРАВЛЕНИЕ ЗДРАВООХРАНЕНИЯ</dc:title>
</cp:coreProperties>
</file>