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й респонден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м предлагается принять участие в  опросе по изуч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ня информированности населения о факторах риска развития туберкулеза и мерах его профилактик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сим Вас ответить на вопросы анкеты, обведя вариант ответа, соответствующий Вашему мнению. </w:t>
      </w:r>
      <w:r>
        <w:rPr>
          <w:rFonts w:cs="Times New Roman" w:ascii="Times New Roman" w:hAnsi="Times New Roman"/>
          <w:b/>
          <w:i/>
        </w:rPr>
        <w:t>Опрос анонимен</w:t>
      </w:r>
      <w:r>
        <w:rPr>
          <w:rFonts w:cs="Times New Roman" w:ascii="Times New Roman" w:hAnsi="Times New Roman"/>
          <w:i/>
        </w:rPr>
        <w:t>, все данные будут использованы в обобщенном виде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оцениваете состояние своего здоровья?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ее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ительное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е.</w:t>
      </w:r>
    </w:p>
    <w:p>
      <w:pPr>
        <w:pStyle w:val="Style15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титесь ли Вы о своем здоровье?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елось бы, но не хватает времени; </w:t>
      </w:r>
      <w:r>
        <w:rPr>
          <w:rFonts w:cs="Times New Roman" w:ascii="Times New Roman" w:hAnsi="Times New Roman"/>
          <w:i/>
          <w:sz w:val="24"/>
          <w:szCs w:val="24"/>
        </w:rPr>
        <w:t>(переход к вопросу 4)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абочусь о своем здоровье. </w:t>
      </w:r>
      <w:r>
        <w:rPr>
          <w:rFonts w:cs="Times New Roman" w:ascii="Times New Roman" w:hAnsi="Times New Roman"/>
          <w:i/>
          <w:sz w:val="24"/>
          <w:szCs w:val="24"/>
        </w:rPr>
        <w:t>(переход к вопросу 4)</w:t>
      </w:r>
    </w:p>
    <w:p>
      <w:pPr>
        <w:pStyle w:val="Style15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образом Вы заботитесь о своем здоровье?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ю врачей и следую их рекомендациям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у профилактические осмотры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юсь правильно питаться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сь спортом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юсь больше проводить времени на свежем воздухе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 (укажите) ____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ы знаете о туберкулезе?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инфекционное заболевание, вызываемое микобактериями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неинфекционное заболевание, обусловленное образом жизни человека.</w:t>
      </w:r>
    </w:p>
    <w:p>
      <w:pPr>
        <w:pStyle w:val="Style15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, пожалуйста, основные факторы риска развития туберкулеза: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й уровень доходов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циональное питание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ение алкоголем / табаком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в пищу непастеризованного молока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е совместно с человеком, больным туберкулезом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ы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людение распорядка чередования труда и отдыха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заболеваний, провоцирующих снижение иммунитета.</w:t>
      </w:r>
    </w:p>
    <w:p>
      <w:pPr>
        <w:pStyle w:val="Style15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способа профилак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туберкулеза, на Ваш взгляд, являются основными: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е контактов с людьми, больными туберкулезом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 вакцинации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е питание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е прохождение флюорографического обследования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от вредных привычек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е проведение реакции Манту у детей в возрасте до 14 лет;</w:t>
      </w:r>
    </w:p>
    <w:p>
      <w:pPr>
        <w:pStyle w:val="Style15"/>
        <w:numPr>
          <w:ilvl w:val="1"/>
          <w:numId w:val="1"/>
        </w:numPr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егание стрессовых ситуаций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симптома</w:t>
      </w:r>
      <w:r>
        <w:rPr>
          <w:rFonts w:cs="Times New Roman" w:ascii="Times New Roman" w:hAnsi="Times New Roman"/>
          <w:b/>
          <w:sz w:val="24"/>
          <w:szCs w:val="24"/>
        </w:rPr>
        <w:t xml:space="preserve"> туберкулеза, по Вашему мнению, являются начальными:</w:t>
      </w:r>
    </w:p>
    <w:p>
      <w:pPr>
        <w:pStyle w:val="Style15"/>
        <w:numPr>
          <w:ilvl w:val="1"/>
          <w:numId w:val="1"/>
        </w:numPr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ыпания на коже и зуд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ая утомляемость и появление слабости;</w:t>
      </w:r>
    </w:p>
    <w:p>
      <w:pPr>
        <w:pStyle w:val="Style15"/>
        <w:numPr>
          <w:ilvl w:val="1"/>
          <w:numId w:val="1"/>
        </w:numPr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ое слюноотделение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или отсутствие аппетита, потеря в весе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ая потливость, особенно по ночам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шка и боль в груди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шнота и расстройство кишечника;</w:t>
      </w:r>
    </w:p>
    <w:p>
      <w:pPr>
        <w:pStyle w:val="Style15"/>
        <w:numPr>
          <w:ilvl w:val="1"/>
          <w:numId w:val="1"/>
        </w:numPr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кое повышение температуры до 39°С - 40°С.</w:t>
      </w:r>
    </w:p>
    <w:p>
      <w:pPr>
        <w:pStyle w:val="Style15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жите, пожалуйста, проходите ли Вы ежегодное флюорографическое обследование?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прохожу ежегодно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жу, но не каждый год; </w:t>
      </w:r>
      <w:r>
        <w:rPr>
          <w:rFonts w:cs="Times New Roman" w:ascii="Times New Roman" w:hAnsi="Times New Roman"/>
          <w:i/>
          <w:sz w:val="24"/>
          <w:szCs w:val="24"/>
        </w:rPr>
        <w:t>(переход к вопросу 9)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огда не проходил обследование; </w:t>
      </w:r>
      <w:r>
        <w:rPr>
          <w:rFonts w:cs="Times New Roman" w:ascii="Times New Roman" w:hAnsi="Times New Roman"/>
          <w:i/>
          <w:sz w:val="24"/>
          <w:szCs w:val="24"/>
        </w:rPr>
        <w:t>(переход к вопросу 9)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ю, что такое «флюорографическое обследование». </w:t>
      </w:r>
      <w:r>
        <w:rPr>
          <w:rFonts w:cs="Times New Roman" w:ascii="Times New Roman" w:hAnsi="Times New Roman"/>
          <w:i/>
          <w:sz w:val="24"/>
          <w:szCs w:val="24"/>
        </w:rPr>
        <w:t>(переход к вопросу 10)</w:t>
      </w:r>
    </w:p>
    <w:p>
      <w:pPr>
        <w:pStyle w:val="Style15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Вы не проходите ежегодное флюорографическое обследование / проходите обследование нерегулярно?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читаю не обходимым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ребуется на работе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времени;</w:t>
      </w:r>
    </w:p>
    <w:p>
      <w:pPr>
        <w:pStyle w:val="Style15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 вариант (укажите) __________________________________________________</w:t>
      </w:r>
    </w:p>
    <w:p>
      <w:pPr>
        <w:pStyle w:val="Style15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луйста, согласитесь или опровергните следующие утвержд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полне финансово обеспечен(а) – Да / Нет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рацион сбалансирован и разнообразен – Да / Нет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курю – Да / Нет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употребляю алкоголь (вообще) – Да / Нет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моего ближайшего окружения есть (или были) люди, больные туберкулезом – Да / Нет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остро переживаю каждую стрессовую ситуацию – Да / Нет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режим труда и отдыха строго упорядочен – Да / Нет.</w:t>
      </w:r>
    </w:p>
    <w:p>
      <w:pPr>
        <w:pStyle w:val="Style15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, пожалуйста, Ваш пол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.</w:t>
      </w:r>
    </w:p>
    <w:p>
      <w:pPr>
        <w:pStyle w:val="Style15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, пожалуйста, Ваш возраст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18-30 лет;                   12.4. 51-60 лет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40 лет;                   12.5 старше 60 лет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50 лет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асибо! Будьте здоровы!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6:00Z</dcterms:created>
  <dc:creator>Admin</dc:creator>
  <dc:description/>
  <cp:keywords/>
  <dc:language>en-US</dc:language>
  <cp:lastModifiedBy>Admin</cp:lastModifiedBy>
  <dcterms:modified xsi:type="dcterms:W3CDTF">2017-05-29T11:29:00Z</dcterms:modified>
  <cp:revision>11</cp:revision>
  <dc:subject/>
  <dc:title/>
</cp:coreProperties>
</file>